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дисциплине «Сигнализация в цифровых сетях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ы по лекции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понятие «система сигнализации» в сетях связ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Какие бывают системы сигнализации? Почему нет стандартных внутристанционных систем сигнализ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Что такое «звено сигнализации» и какие типы сигналов по нему перед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ясните особенности классификации телефонных систем сигнализации на ЕСЭ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оясните, какие линейные сигналы прямого направления и когда передаются при установлении местного телефонного 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Какие линейные сигналы передаются в обратном направлении и какие сигналы информирования абонента А они инициируют при установлении местного телефонного соеди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Изобразите диаграммы обмена линейными сигналами при установлении местного телефонного соединения для следующих случа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вызываемый абонент Б заня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вызываемый абонент Б не отвечает, отбой абонента 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танции Б отсутствуют свободные соединительные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 диаграмму обмена линейными сигналами по заказно-соединительной линии (ЗСЛ) с зоновым транзитным узлом (ЗТУ) при исходящем междугородном телефонном соединении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Поясните принцип, достоинства и недостатки способа передачи линейных сигналов постоянным т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Какие способы передачи линейных сигналов возможны при использовании аналоговых систем передачи? В чем их отлич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Какие требования к выбору значения сигнальной частоты при внеполосном и внутриполосном способах передачи линейных сигна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методы используются в приемнике линейных сигналов для защиты от имитации сигнальной частоты разговорными токами при внутриполосной сигнализа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Как обеспечивается защита от искажения битов сигнальной информации при сигнализации 2ВС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Укажите номер сверхцикла, номер ВСК и его двоичное содержимое при передаче линейного сигнала с двоичным кодом 10, связанным с разговорным каналом 23 цикла И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Сколько циклов и сверхциклов ИКМ-30/32 занимает передача одного линейного сигнала при сигнализации 2ВСК при условии, что сигнал передается 40 м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Сколько времени потребуется для передачи цифры 0 декадным способом при использовании сигнализации 2ВСК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Какие сигналы входят в состав сигнализации маршрутиз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очему сигнализацию маршрутизации часто называют регистрово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Сравните различные способы кодирования сигналов маршрутизации по простоте реализации и скорости передачи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Укажите участи телефонных сетей, на которых используются соответствующие способы передачи многочастотных сигн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очему нельзя использовать безинтервальный пакет на протяженных междугородных и международных канала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очему один способов передачи многочастотных сигналов маршрутизации получил название «челнок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 временную диаграмму изменения постоянного тока в абонентской линии при передаче цифры 0 шлейфным способ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каких соображений выбраны значения частот в коде </w:t>
      </w:r>
      <w:r>
        <w:rPr>
          <w:sz w:val="22"/>
          <w:szCs w:val="22"/>
          <w:lang w:val="en-US"/>
        </w:rPr>
        <w:t>DTMF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каким признакам можно разделить все международные стандартные системы сигнализации на группы?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чему был нарушен сплошной порядок нумерации международных стандартных систем сигнализации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акая система сигнализации является основной на международных каналах? В чем ее особенность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акие системы сигнализации используются на международных каналах ЕСЭ РФ и в чем специфика их применения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акие системы сигнализации используются на городских телефонных сетях при связи декадно-шаговых, координатных и цифровых станций и узлов между собой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ем различаются соединительные линии одностороннего и двустороннего занятия? Какие системы сигнализации при этом могут использоваться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Поясните, как передавались линейные сигналы и сигналы маршрутизации в децентрализованных систем сигн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Укажите достоинства и недостатки децентрализованных систем сигн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Когда появилась возможность реализовать централизованную систему сигнал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Сравните достоинства и недостатки децентрализованных и централизованных систем сигн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Поясните основные особенности общего канала сигн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Какая информация может передаваться по общему каналу сигнал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уровни ЭМВОС и почему реализованы в модели ОКС№7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Поясните назначение основных подсистем пользователей ОКС№7, используемых в настоящее время на сетях 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Укажите основные функции подсистемы передачи сообщений М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Как можно реализовать звено данных сигнал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Какие основные функции выполняет звено сигнализации ОКС№7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типов сигнальных единиц используется в ОКС№7? Чем они отличаются и когда используют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о назначение флага? Что такое битстаффинг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будут переданы в звено ОКС№7 кодовые комбинации 01111111 и 11111000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color w:val="000000"/>
          <w:sz w:val="22"/>
          <w:szCs w:val="22"/>
        </w:rPr>
        <w:t>Чем отличается использование индикатора длины в международных и в национальных сетях ОКС№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Укажите содержимое индикатора службы </w:t>
      </w:r>
      <w:r>
        <w:rPr>
          <w:color w:val="000000"/>
          <w:sz w:val="22"/>
          <w:szCs w:val="22"/>
          <w:lang w:val="en-US"/>
        </w:rPr>
        <w:t>SIO</w:t>
      </w:r>
      <w:r>
        <w:rPr>
          <w:color w:val="000000"/>
          <w:sz w:val="22"/>
          <w:szCs w:val="22"/>
        </w:rPr>
        <w:t xml:space="preserve"> при передаче №7 сигнальной информации подсистемы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в международной сети ОК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В каких случаях передаются сигнальные единицы состояния звена </w:t>
      </w:r>
      <w:r>
        <w:rPr>
          <w:color w:val="000000"/>
          <w:sz w:val="22"/>
          <w:szCs w:val="22"/>
          <w:lang w:val="en-US"/>
        </w:rPr>
        <w:t>LSSU</w:t>
      </w:r>
      <w:r>
        <w:rPr>
          <w:color w:val="000000"/>
          <w:sz w:val="22"/>
          <w:szCs w:val="22"/>
        </w:rPr>
        <w:t>? Какие состояния звена сигнализации они могут указат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color w:val="000000"/>
          <w:sz w:val="22"/>
          <w:szCs w:val="22"/>
        </w:rPr>
        <w:t>Передается ли что-то по исправному звену сигнализации, когда станция не обслуживает ни один выз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Какую функцию выполняют заполняющие сигнальные единицы </w:t>
      </w:r>
      <w:r>
        <w:rPr>
          <w:color w:val="000000"/>
          <w:sz w:val="22"/>
          <w:szCs w:val="22"/>
          <w:lang w:val="en-US"/>
        </w:rPr>
        <w:t>FISU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игнальные единицы имеют собственные порядковые номер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е основные правила проверки сигнальных единиц на приеме на наличие в них ошиб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Укажите, в каких случаях используются разные методы исправления ошибок в звене ОКС№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Как исправляется ошибка в звене ОКС№7 при базовом метод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Как передать на противоположный пункт сигнализации положительное подтверждение при приеме СЕ с ППН=99 и ПБИ=1 (ранее использовался в звене ОБИ=0) при базовом метод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Как передать на противоположный пункт сигнализации отрицательное подтверждение при приеме СЕ с ППН=62 и ПБИ=0 (ранее использовался в звене ОБИ=1) при базовом метод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реагирует пункт сигнализации при базовом методе при приеме с противоположной стороны  отрицательного подтверждения на ранее переданную СЕ, у которой был ППН=23 и ПБИ=0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Чем отличается первая и повторная передача сигнальной единиц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Что происходит в методе превентивного циклического повторения при приеме СЕ с ошибкой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оясните, чем отличаются различные типы пунктов сигнализации в сети ОКС№7 и как они изображаются на схе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отличаются связанные и квазисвязанный режимы работы сети ОКС№7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каком режиме используется транзитный пункт сигнализации </w:t>
      </w:r>
      <w:r>
        <w:rPr>
          <w:color w:val="000000"/>
          <w:sz w:val="22"/>
          <w:szCs w:val="22"/>
          <w:lang w:val="en-US"/>
        </w:rPr>
        <w:t>STP</w:t>
      </w:r>
      <w:r>
        <w:rPr>
          <w:color w:val="000000"/>
          <w:sz w:val="22"/>
          <w:szCs w:val="22"/>
        </w:rPr>
        <w:t>? Какова его функц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кие функции обработки сигнальных сообщений выполняются на 3–ем уровне МТР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кие функции обработки сигнальных сообщений выполняются для транзитных соединений сигнализации на третьем уровне МТР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оясните, в чем отличие вынужденного ремаршрутирования от управляем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кая функция управления сетью сигнализации используется в квазисвязанном режиме и поче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какого поля сигнальной единицы осуществляется отбор сигнальных сообще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снове какого поля сигнальной единицы осуществляется маршрутирование сигнальных сообще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и каким образом выполняется процедура перехода на резервное звено сигнализации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чему сейчас не используются подсистемы пользователей </w:t>
      </w:r>
      <w:r>
        <w:rPr>
          <w:color w:val="000000"/>
          <w:sz w:val="22"/>
          <w:szCs w:val="22"/>
          <w:lang w:val="en-US"/>
        </w:rPr>
        <w:t>TUP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UP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чем потребовалась разработка национальных спецификаций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кажите особенности российских национальных спецификаций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кие части содержат сообщения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? В чем их отлич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то такое параметр сообщения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? Чем он характеризуетс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индикатор и какой длины он может бы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м отличается передача параметра в обязательной фиксированной, обязательной переменной и необязательной частях сообщения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указатель и чему он может быть равен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ообщении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в байте с номером 27  передается указатель, значение которого равно 9. С какого байта начинается параметр, на который указывает данный указател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жите основные группы сообщений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С чего начинается процесс установления базового соединения подсистемой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? Какое сообщение и с какой этикеткой маршрутирования передается при эт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ак подсистема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извещает противоположную сторону о том, что: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бонент Б вызывается;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бонент Б ответил на вызов;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бонент А или Б произвел отб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огда и как коммутируются разговорные каналы при установлении и разрушении соединения подсистемой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чем отличие процессов установления и разрушения соединений подсистемой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при работе пунктов сигнализации в связанном и квазисвязанном режим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Укажите различие в используемых стеках протоколов ОКС№7 при работе в связанном и квазисвязанном режи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означает </w:t>
      </w:r>
      <w:r>
        <w:rPr>
          <w:sz w:val="22"/>
          <w:szCs w:val="22"/>
        </w:rPr>
        <w:t xml:space="preserve">передача сигнальных сообщений </w:t>
      </w:r>
      <w:r>
        <w:rPr>
          <w:sz w:val="22"/>
          <w:szCs w:val="22"/>
          <w:lang w:val="en-US"/>
        </w:rPr>
        <w:t>ISUP</w:t>
      </w:r>
      <w:r>
        <w:rPr>
          <w:sz w:val="22"/>
          <w:szCs w:val="22"/>
        </w:rPr>
        <w:t xml:space="preserve"> «из конца в конец» и как она реализуе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на противоположную сторону передается причина разрушения соедин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образите стрелочные диаграммы обмена сообщениями </w:t>
      </w:r>
      <w:r>
        <w:rPr>
          <w:sz w:val="22"/>
          <w:szCs w:val="22"/>
          <w:lang w:val="en-US"/>
        </w:rPr>
        <w:t>ISUP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вязанном и квазисвязанном режимах</w:t>
      </w:r>
      <w:r>
        <w:rPr>
          <w:sz w:val="22"/>
          <w:szCs w:val="22"/>
        </w:rPr>
        <w:t xml:space="preserve"> для следующих исходов соединения: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отбой со стороны абонента Б;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нятость абонента Б; </w:t>
      </w:r>
    </w:p>
    <w:p>
      <w:pPr>
        <w:pStyle w:val="Normal"/>
        <w:autoSpaceDE w:val="false"/>
        <w:ind w:firstLine="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абонент Б не отвечает и абонент А отбивает.</w:t>
      </w:r>
    </w:p>
    <w:p>
      <w:pPr>
        <w:pStyle w:val="Heading3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кажите назначение документа </w:t>
      </w:r>
      <w:r>
        <w:rPr>
          <w:color w:val="000000"/>
          <w:sz w:val="22"/>
          <w:szCs w:val="22"/>
          <w:lang w:val="en-US"/>
        </w:rPr>
        <w:t>IW</w:t>
      </w:r>
      <w:r>
        <w:rPr>
          <w:color w:val="000000"/>
          <w:sz w:val="22"/>
          <w:szCs w:val="22"/>
        </w:rPr>
        <w:t>-2000 и что он содержи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кие варианты взаимодействия систем сигнализации, типов вызовов и типов исходов вызовов рассмотрены в документе </w:t>
      </w:r>
      <w:r>
        <w:rPr>
          <w:color w:val="000000"/>
          <w:sz w:val="22"/>
          <w:szCs w:val="22"/>
          <w:lang w:val="en-US"/>
        </w:rPr>
        <w:t>IW</w:t>
      </w:r>
      <w:r>
        <w:rPr>
          <w:color w:val="000000"/>
          <w:sz w:val="22"/>
          <w:szCs w:val="22"/>
        </w:rPr>
        <w:t>-2000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ак линейные сигналы и сигналы маршрутизации  преобразуются в сообщения подсистемы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при взаимодействии систем сигнализации (2ВСК+декадик) </w:t>
      </w:r>
      <w:r>
        <w:rPr>
          <w:rFonts w:eastAsia="Symbol" w:cs="Symbol" w:ascii="Symbol" w:hAnsi="Symbol"/>
          <w:color w:val="000000"/>
          <w:sz w:val="22"/>
          <w:szCs w:val="22"/>
        </w:rPr>
        <w:t>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ак линейные сигналы и сигналы маршрутизации  преобразуются в сообщения подсистемы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при взаимодействии систем сигнализации (2ВСК+МЧК) </w:t>
      </w:r>
      <w:r>
        <w:rPr>
          <w:rFonts w:eastAsia="Symbol" w:cs="Symbol" w:ascii="Symbol" w:hAnsi="Symbol"/>
          <w:color w:val="000000"/>
          <w:sz w:val="22"/>
          <w:szCs w:val="22"/>
        </w:rPr>
        <w:t>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ак сообщения подсистемы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преобразуются в линейные сигналы и сигналы маршрутизации  при взаимодействии систем сигнализации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</w:t>
      </w:r>
      <w:r>
        <w:rPr>
          <w:color w:val="000000"/>
          <w:sz w:val="22"/>
          <w:szCs w:val="22"/>
        </w:rPr>
        <w:t xml:space="preserve"> (2ВСК+ декади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ак сообщения подсистемы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 преобразуются в линейные сигналы и сигналы маршрутизации при взаимодействии систем сигнализации </w:t>
      </w:r>
      <w:r>
        <w:rPr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</w:t>
      </w:r>
      <w:r>
        <w:rPr>
          <w:color w:val="000000"/>
          <w:sz w:val="22"/>
          <w:szCs w:val="22"/>
        </w:rPr>
        <w:t xml:space="preserve"> (2ВСК+МЧ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, как взаимодействуют различные системы сигнализации в процессе отбоя при различных типах неуспешных вызов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Что такое «сигнальное соединение»? Когда оно использу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то общего и чем отличаются подсистемы </w:t>
      </w:r>
      <w:r>
        <w:rPr>
          <w:i/>
          <w:color w:val="000000"/>
          <w:sz w:val="22"/>
          <w:szCs w:val="22"/>
        </w:rPr>
        <w:t>МТР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ково назначение подсистемы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? На каком уровне модели </w:t>
      </w:r>
      <w:r>
        <w:rPr>
          <w:i/>
          <w:color w:val="000000"/>
          <w:sz w:val="22"/>
          <w:szCs w:val="22"/>
        </w:rPr>
        <w:t>ВОС</w:t>
      </w:r>
      <w:r>
        <w:rPr>
          <w:color w:val="000000"/>
          <w:sz w:val="22"/>
          <w:szCs w:val="22"/>
        </w:rPr>
        <w:t xml:space="preserve"> она работает и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то такое «расширенный адрес» и с какой целью он используется в подсистеме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 состав архитектуры подсистемы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какие классы делятся услуги </w:t>
      </w:r>
      <w:r>
        <w:rPr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и в чем их различ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кажите особенности использования услуг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на сети ОКС№7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ведите конкретные примеры использования подсистемы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при реализации услуг в интеллектуальных сетях и сотовых сетях стандарта </w:t>
      </w:r>
      <w:r>
        <w:rPr>
          <w:i/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кие категории адресов используются в подсистеме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 xml:space="preserve"> для маршрутизации сигнальных сообщений и в чем их отлич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кажите все возможные комбинации адресов вызываемого пользователя в подсистеме </w:t>
      </w:r>
      <w:r>
        <w:rPr>
          <w:i/>
          <w:color w:val="000000"/>
          <w:sz w:val="22"/>
          <w:szCs w:val="22"/>
          <w:lang w:val="en-US"/>
        </w:rPr>
        <w:t>SCC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ясните различия процессов предоставления подсистемой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CCP</w:t>
      </w:r>
      <w:r>
        <w:rPr>
          <w:sz w:val="22"/>
          <w:szCs w:val="22"/>
        </w:rPr>
        <w:t xml:space="preserve"> услуг ориентированных и неориентированных на соеди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то такое транзакция? На каком уровне модели </w:t>
      </w:r>
      <w:r>
        <w:rPr>
          <w:i/>
          <w:color w:val="000000"/>
          <w:sz w:val="22"/>
          <w:szCs w:val="22"/>
        </w:rPr>
        <w:t>ВОС</w:t>
      </w:r>
      <w:r>
        <w:rPr>
          <w:color w:val="000000"/>
          <w:sz w:val="22"/>
          <w:szCs w:val="22"/>
        </w:rPr>
        <w:t xml:space="preserve"> выполняются транза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кие преимущества дает  введение в архитектуру  ОКС№7 подсистемы возможностей транзакций </w:t>
      </w:r>
      <w:r>
        <w:rPr>
          <w:i/>
          <w:color w:val="000000"/>
          <w:sz w:val="22"/>
          <w:szCs w:val="22"/>
        </w:rPr>
        <w:t>ТСАР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Сколько классов транзакций поддерживает подсистема </w:t>
      </w:r>
      <w:r>
        <w:rPr>
          <w:i/>
          <w:color w:val="000000"/>
          <w:sz w:val="22"/>
          <w:szCs w:val="22"/>
        </w:rPr>
        <w:t>ТСАР</w:t>
      </w:r>
      <w:r>
        <w:rPr>
          <w:color w:val="000000"/>
          <w:sz w:val="22"/>
          <w:szCs w:val="22"/>
        </w:rPr>
        <w:t xml:space="preserve"> и в чем их различи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Укажите основные принципы реализации сети ОКС№7 на международном фрагменте ЕСЭ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дсистемы пользователей и в каких спецификациях реализованы в пунктах сигнализации международной сети ОКС№7 на ЕСЭ РФ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 схему организации междугородной сети ОКС№7 на ЕСЭ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рганизуется сеть ОКС№7 на сетях подвижной связи ЕСЭ РФ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и какие пункты сигнализации организуются на СП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особенность реализации зоновых сетей ОКС№7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основные принципы реализации городских сетей ОКС№7 на ЕСЭ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/>
        <w:t>Как организована сеть ОКС№7 на СТС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исходные данные необходимы для расчета сигнальной нагрузки в сети ОКС№7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еречислите возможные типы вызовов и возможные их состояния, которые необходимо учитывать при расчете сигнальной нагрузки ОКС№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узка каких подсистем пользователей учитывается при расчете сети ОКС№7 и почем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оясните, как определяется объем сигнальных сообщений подсистемы </w:t>
      </w:r>
      <w:r>
        <w:rPr>
          <w:i/>
          <w:color w:val="000000"/>
          <w:sz w:val="22"/>
          <w:szCs w:val="22"/>
          <w:lang w:val="en-US"/>
        </w:rPr>
        <w:t>ISUP</w:t>
      </w:r>
      <w:r>
        <w:rPr>
          <w:color w:val="000000"/>
          <w:sz w:val="22"/>
          <w:szCs w:val="22"/>
        </w:rPr>
        <w:t>, передаваемых в прямом и обратном направлениях, при различных исходах телефонного выз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Какова максимальная нормируемая нагрузка на звено ОКС№7? Почему она выбрана такой небольшо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к рассчитывается сигнальная нагрузка ОКС№7 при отсутствии исходных данных, собранных на сет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различаются коэффициенты пересчета разговорной нагрузки в сигнальную для междугородных и местных сет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Сколько разговорных телефонных каналов может обслужить одно звено ОКС№7? Чем обусловлена эта велич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ы по лекции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24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</w:t>
      </w:r>
      <w:r>
        <w:rPr>
          <w:sz w:val="22"/>
          <w:szCs w:val="22"/>
        </w:rPr>
        <w:t>SIGTRAN? Каково его назначе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Поясните архитектуру семейства </w:t>
      </w:r>
      <w:r>
        <w:rPr>
          <w:sz w:val="22"/>
          <w:szCs w:val="22"/>
        </w:rPr>
        <w:t>SIGTR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Как обеспечивается повышенная надежность доставки сигнальной информации в сет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при использовании семейства протоколов SIGTRAN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Поясните основные функции протокола SC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Укажите преимущества протокола SCTP перед протоколами </w:t>
      </w:r>
      <w:hyperlink r:id="rId2">
        <w:r>
          <w:rPr>
            <w:rStyle w:val="InternetLink"/>
            <w:sz w:val="22"/>
            <w:szCs w:val="22"/>
          </w:rPr>
          <w:t>TCP</w:t>
        </w:r>
      </w:hyperlink>
      <w:r>
        <w:rPr>
          <w:sz w:val="22"/>
          <w:szCs w:val="22"/>
        </w:rPr>
        <w:t> и </w:t>
      </w:r>
      <w:hyperlink r:id="rId3">
        <w:r>
          <w:rPr>
            <w:rStyle w:val="InternetLink"/>
            <w:sz w:val="22"/>
            <w:szCs w:val="22"/>
          </w:rPr>
          <w:t>UDP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Поясните назначение протокола пользовательского уровня адаптации IU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Когда и как используется протокол M2UA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В чем отличие использования протоколов M2UA и M2РA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>В каких случаях используется протокол M3UA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Когда и как используется протокол SUA  в сети </w:t>
      </w:r>
      <w:r>
        <w:rPr>
          <w:sz w:val="22"/>
          <w:szCs w:val="22"/>
          <w:lang w:val="en-US"/>
        </w:rPr>
        <w:t>NGN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Поясните назначение протоко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Изобразите стеки протоколов при передаче через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сеть сообщений следующих систем сигнал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ня 3 подсистемы МТР3 сигнализации ОКС№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дсистемы </w:t>
      </w:r>
      <w:r>
        <w:rPr>
          <w:sz w:val="22"/>
          <w:szCs w:val="22"/>
          <w:lang w:val="en-US"/>
        </w:rPr>
        <w:t>ISUP</w:t>
      </w:r>
      <w:r>
        <w:rPr>
          <w:sz w:val="22"/>
          <w:szCs w:val="22"/>
        </w:rPr>
        <w:t xml:space="preserve"> сигнализации ОКС№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истемы </w:t>
      </w:r>
      <w:r>
        <w:rPr>
          <w:sz w:val="22"/>
          <w:szCs w:val="22"/>
          <w:lang w:val="en-US"/>
        </w:rPr>
        <w:t>SCCP</w:t>
      </w:r>
      <w:r>
        <w:rPr>
          <w:sz w:val="22"/>
          <w:szCs w:val="22"/>
        </w:rPr>
        <w:t xml:space="preserve"> сигнализации ОКС№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дсистемы </w:t>
      </w:r>
      <w:r>
        <w:rPr>
          <w:sz w:val="22"/>
          <w:szCs w:val="22"/>
          <w:lang w:val="en-US"/>
        </w:rPr>
        <w:t>TCAP</w:t>
      </w:r>
      <w:r>
        <w:rPr>
          <w:sz w:val="22"/>
          <w:szCs w:val="22"/>
        </w:rPr>
        <w:t xml:space="preserve"> сигнализации ОКС№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игнализации </w:t>
      </w:r>
      <w:r>
        <w:rPr>
          <w:sz w:val="22"/>
          <w:szCs w:val="22"/>
          <w:lang w:val="en-US"/>
        </w:rPr>
        <w:t>DSS</w:t>
      </w:r>
      <w:r>
        <w:rPr>
          <w:sz w:val="22"/>
          <w:szCs w:val="22"/>
        </w:rPr>
        <w:t>1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921/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.931) базового и первичного доступов сети </w:t>
      </w:r>
      <w:r>
        <w:rPr>
          <w:sz w:val="22"/>
          <w:szCs w:val="22"/>
          <w:lang w:val="en-US"/>
        </w:rPr>
        <w:t>ISD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стыка </w:t>
      </w:r>
      <w:r>
        <w:rPr>
          <w:sz w:val="22"/>
          <w:szCs w:val="22"/>
          <w:lang w:val="en-US"/>
        </w:rPr>
        <w:t>V.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9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sz w:val="22"/>
        <w:i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TCP" TargetMode="External"/><Relationship Id="rId3" Type="http://schemas.openxmlformats.org/officeDocument/2006/relationships/hyperlink" Target="http://ru.wikipedia.org/wiki/UD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6:00Z</dcterms:created>
  <dc:creator>Home</dc:creator>
  <dc:description/>
  <cp:keywords/>
  <dc:language>en-US</dc:language>
  <cp:lastModifiedBy>Home</cp:lastModifiedBy>
  <dcterms:modified xsi:type="dcterms:W3CDTF">2012-11-28T17:34:00Z</dcterms:modified>
  <cp:revision>2</cp:revision>
  <dc:subject/>
  <dc:title>ВОПРОСЫ</dc:title>
</cp:coreProperties>
</file>