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9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КЦИЯ 1 ВВЕДЕНИЕ В СИСТЕМЫ СИГНАЛИЗАЦИИ. ЛИНЕЙНАЯ СИГНАЛИЗ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127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7pt;height:111.3pt" filled="f" o:ole="">
            <v:imagedata r:id="rId3" o:title=""/>
          </v:shape>
          <o:OLEObject Type="Embed" ProgID="" ShapeID="ole_rId2" DrawAspect="Content" ObjectID="_1739904362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.1 Сигнализация в сетях связ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0191" w:dyaOrig="4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8pt;height:142.7pt" filled="f" o:ole="">
            <v:imagedata r:id="rId5" o:title=""/>
          </v:shape>
          <o:OLEObject Type="Embed" ProgID="" ShapeID="ole_rId4" DrawAspect="Content" ObjectID="_528359814" r:id="rId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2 Классификация систем сигнализации на ЕСЭ РФ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>Табл. 1.</w:t>
      </w:r>
      <w:r>
        <w:rPr/>
        <w:t>1 Состав линейных сигнал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741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нейные сигн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мого направления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нейные сигн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ного направления</w:t>
            </w:r>
          </w:p>
        </w:tc>
      </w:tr>
      <w:tr>
        <w:trPr>
          <w:trHeight w:val="1403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кан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й вызывающего абон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единение вызывающего абон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сылка вызова» (повторный выз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брос местного соеди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й со стороны междугородней телефонной стан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ое состоя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 занятия ка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 вызываемого абон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й вызываемого абон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ка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ость вызываемого абон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оединительных пу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ка ка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 свобод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бонент недоступен, заня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АОН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/>
        <w:object w:dxaOrig="9284" w:dyaOrig="11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pt;height:367.35pt" filled="f" o:ole="">
            <v:imagedata r:id="rId7" o:title=""/>
          </v:shape>
          <o:OLEObject Type="Embed" ProgID="" ShapeID="ole_rId6" DrawAspect="Content" ObjectID="_510052016" r:id="rId6"/>
        </w:objec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3 Диаграмма обмена линейными сигналами при местном телефонном соединен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2 СПОСОБЫ ПЕРЕДАЧИ ЛИНЕЙНЫХ СИГНАЛ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101" w:dyaOrig="39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9pt;height:127.35pt" filled="f" o:ole="">
            <v:imagedata r:id="rId9" o:title=""/>
          </v:shape>
          <o:OLEObject Type="Embed" ProgID="" ShapeID="ole_rId8" DrawAspect="Content" ObjectID="_1555237020" r:id="rId8"/>
        </w:object>
      </w:r>
    </w:p>
    <w:p>
      <w:pPr>
        <w:pStyle w:val="Style18"/>
        <w:rPr/>
      </w:pPr>
      <w:r>
        <w:rPr>
          <w:rFonts w:cs="Arial" w:ascii="Arial" w:hAnsi="Arial"/>
          <w:bCs/>
          <w:sz w:val="20"/>
        </w:rPr>
        <w:t>Рис. 2.1 Схема передача линейных сигналов постоянным током</w:t>
      </w:r>
    </w:p>
    <w:p>
      <w:pPr>
        <w:pStyle w:val="2"/>
        <w:rPr>
          <w:sz w:val="22"/>
          <w:szCs w:val="22"/>
        </w:rPr>
      </w:pPr>
      <w:r>
        <w:rPr/>
        <w:object w:dxaOrig="5044" w:dyaOrig="31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35pt;height:111.05pt" filled="f" o:ole="">
            <v:imagedata r:id="rId11" o:title=""/>
          </v:shape>
          <o:OLEObject Type="Embed" ProgID="" ShapeID="ole_rId10" DrawAspect="Content" ObjectID="_147077761" r:id="rId10"/>
        </w:objec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2.2 Передача линейных сигналов вне спектра разговорного тракта (внеполосная сигнализация)</w:t>
      </w:r>
    </w:p>
    <w:p>
      <w:pPr>
        <w:pStyle w:val="2"/>
        <w:rPr>
          <w:sz w:val="22"/>
          <w:szCs w:val="22"/>
        </w:rPr>
      </w:pPr>
      <w:r>
        <w:rPr/>
        <w:object w:dxaOrig="5044" w:dyaOrig="31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35pt;height:111.05pt" filled="f" o:ole="">
            <v:imagedata r:id="rId13" o:title=""/>
          </v:shape>
          <o:OLEObject Type="Embed" ProgID="" ShapeID="ole_rId12" DrawAspect="Content" ObjectID="_1020557726" r:id="rId12"/>
        </w:objec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2.3 Передача линейных сигналов внутри спектра разговорного канала ТЧ (внутриполосная сигнализация)</w:t>
      </w:r>
    </w:p>
    <w:p>
      <w:pPr>
        <w:pStyle w:val="2"/>
        <w:spacing w:before="120" w:after="0"/>
        <w:rPr>
          <w:sz w:val="22"/>
          <w:szCs w:val="22"/>
        </w:rPr>
      </w:pPr>
      <w:r>
        <w:rPr>
          <w:sz w:val="22"/>
          <w:szCs w:val="22"/>
        </w:rPr>
        <w:object w:dxaOrig="9230" w:dyaOrig="35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25pt;height:120.55pt" filled="f" o:ole="">
            <v:imagedata r:id="rId15" o:title=""/>
          </v:shape>
          <o:OLEObject Type="Embed" ProgID="" ShapeID="ole_rId14" DrawAspect="Content" ObjectID="_216366597" r:id="rId14"/>
        </w:object>
      </w:r>
    </w:p>
    <w:p>
      <w:pPr>
        <w:pStyle w:val="2"/>
        <w:spacing w:before="120" w:after="0"/>
        <w:rPr>
          <w:sz w:val="22"/>
          <w:szCs w:val="22"/>
        </w:rPr>
      </w:pPr>
      <w:r>
        <w:rPr>
          <w:rFonts w:cs="Arial" w:ascii="Arial" w:hAnsi="Arial"/>
          <w:sz w:val="20"/>
        </w:rPr>
        <w:t>Рис. 2.4 Структура цикла и сверхцикла ИКМ-30/32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object w:dxaOrig="4982" w:dyaOrig="28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3pt;height:143.8pt" filled="f" o:ole="">
            <v:imagedata r:id="rId17" o:title=""/>
          </v:shape>
          <o:OLEObject Type="Embed" ProgID="" ShapeID="ole_rId16" DrawAspect="Content" ObjectID="_141753931" r:id="rId16"/>
        </w:object>
      </w:r>
    </w:p>
    <w:p>
      <w:pPr>
        <w:pStyle w:val="2"/>
        <w:spacing w:before="120" w:after="0"/>
        <w:rPr/>
      </w:pPr>
      <w:r>
        <w:rPr>
          <w:rFonts w:cs="Arial" w:ascii="Arial" w:hAnsi="Arial"/>
          <w:bCs/>
          <w:sz w:val="20"/>
        </w:rPr>
        <w:t xml:space="preserve">Рис. 2.5 Схема закрепления разговорных КИ за ВСК </w:t>
      </w:r>
      <w:r>
        <w:br w:type="page"/>
      </w:r>
    </w:p>
    <w:p>
      <w:pPr>
        <w:pStyle w:val="Heading2"/>
        <w:jc w:val="center"/>
        <w:rPr/>
      </w:pPr>
      <w:r>
        <w:rPr>
          <w:sz w:val="22"/>
          <w:szCs w:val="22"/>
          <w:lang w:val="ru-RU"/>
        </w:rPr>
        <w:t>ЛЕКЦИЯ 3 СИГНАЛИЗАЦИЯ МАРШРУТИЗАЦИИ. АБОНЕНТСКАЯ СИГНАЛИЗАЦИЯ</w:t>
      </w:r>
    </w:p>
    <w:p>
      <w:pPr>
        <w:pStyle w:val="2"/>
        <w:jc w:val="both"/>
        <w:rPr/>
      </w:pPr>
      <w:r>
        <w:rPr>
          <w:rFonts w:cs="Arial" w:ascii="Arial" w:hAnsi="Arial"/>
          <w:sz w:val="20"/>
        </w:rPr>
        <w:t>Табл. 3</w:t>
      </w:r>
      <w:r>
        <w:rPr/>
        <w:t>.1 Многочастотный код «2 из 6»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902"/>
        <w:gridCol w:w="2842"/>
        <w:gridCol w:w="3713"/>
      </w:tblGrid>
      <w:tr>
        <w:trPr>
          <w:trHeight w:val="5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гн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ы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сигнала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го направл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сигнала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ного направл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+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ь первую цифру МЧ код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+1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ь следующую цифру МЧ код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+1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ить предыдущую цифру МЧ код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+1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соедин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+1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едине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+1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ить информацию, принятую с искажение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+1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вободного пу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+1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ь номер с первой цифры Д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+1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ь номер со следующей цифры Д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+1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 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ь номер с предыдущей цифры Д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+1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+1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твержде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+1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принята с искаже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+1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+1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частотной информации</w:t>
            </w:r>
          </w:p>
        </w:tc>
      </w:tr>
    </w:tbl>
    <w:p>
      <w:pPr>
        <w:pStyle w:val="2"/>
        <w:jc w:val="both"/>
        <w:rPr/>
      </w:pPr>
      <w:r>
        <w:rPr>
          <w:bCs/>
          <w:sz w:val="22"/>
          <w:szCs w:val="22"/>
        </w:rPr>
        <w:t>Обозначение: МЧ – многочастотный, ДК – декадный код</w:t>
      </w:r>
    </w:p>
    <w:p>
      <w:pPr>
        <w:pStyle w:val="2"/>
        <w:rPr>
          <w:sz w:val="22"/>
          <w:szCs w:val="22"/>
        </w:rPr>
      </w:pPr>
      <w:r>
        <w:rPr/>
        <w:object w:dxaOrig="5385" w:dyaOrig="24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5pt;height:103.75pt" filled="f" o:ole="">
            <v:imagedata r:id="rId19" o:title=""/>
          </v:shape>
          <o:OLEObject Type="Embed" ProgID="" ShapeID="ole_rId18" DrawAspect="Content" ObjectID="_2134839657" r:id="rId18"/>
        </w:object>
      </w:r>
    </w:p>
    <w:p>
      <w:pPr>
        <w:pStyle w:val="2"/>
        <w:rPr/>
      </w:pPr>
      <w:r>
        <w:rPr>
          <w:rFonts w:cs="Arial" w:ascii="Arial" w:hAnsi="Arial"/>
          <w:sz w:val="20"/>
        </w:rPr>
        <w:t>Рис. 3.1 Способ передачи «импульсный пакет»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785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Fonts w:cs="Arial" w:ascii="Arial" w:hAnsi="Arial"/>
          <w:sz w:val="20"/>
        </w:rPr>
        <w:t>Рис. 3.2 Способ передачи «импульсный челнок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8560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3.4 Структурная схема и временная диаграмма шлейфного набора номера декадным кодом (НН – шлейфный номеронабиратель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194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3.5 Соответствие клавиш тастатурного номеронабирателя двум частотам кода DTMF</w:t>
      </w:r>
      <w:r>
        <w:br w:type="page"/>
      </w:r>
    </w:p>
    <w:p>
      <w:pPr>
        <w:pStyle w:val="Style20"/>
        <w:jc w:val="center"/>
        <w:rPr/>
      </w:pPr>
      <w:r>
        <w:rPr>
          <w:sz w:val="22"/>
          <w:szCs w:val="22"/>
        </w:rPr>
        <w:t>ЛЕКЦИЯ 4 МЕЖДУНАРОДНЫЕ И ОТЕЧЕСТВЕННЫЕ СИСТЕМЫ СИГНАЛИЗАЦ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Табл. 4</w:t>
      </w:r>
      <w:r>
        <w:rPr/>
        <w:t>.1 Международные стандартные системы сигнализации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505"/>
        <w:gridCol w:w="2634"/>
        <w:gridCol w:w="3387"/>
        <w:gridCol w:w="753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истем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Линейные сигналы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игналы маршрутизаци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2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чного режим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75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Набор номера одной частотой 750Гц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автома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воичный код частоты 2280 Гц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днонаправленная работа для автоматики и полуавтома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/240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ый код 2040/2400 Гц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днонаправленная работа для автоматики и полуавтоматики,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/260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Многочастотный код (комбинация 2-х частот из 6 частот 700-1700 Гц)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вунаправленная работа для автоматики и полуавтома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Многочастотный код (комбинация 2-х частот из 6 частот 700-1700 Гц)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вунаправленная работа для автоматики и полуавтома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 Г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ногочастотный код (прямое: 6 частот от 1380 до 1980 Гц; обратное: от 540 до 1140 Гц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ернизированный тип многочастотной сигнализации для автоматики и полуавтоматики, однонаправленная (аналог) и  двунаправленная работа (цифра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№6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канальная, скорость передачи информации - 56 Кбит/с (цифровая), 4 Кбит/с (аналоговая), фиксированная длина кад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№7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анальная, скорость передачи информации - 64 Кбит/с (цифровая), возможная длина кадра - до 63 бай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Табл. 4</w:t>
      </w:r>
      <w:r>
        <w:rPr/>
        <w:t>.2 Системы сигнализации, используемые на ЕСЭ РФ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14"/>
        <w:gridCol w:w="3192"/>
        <w:gridCol w:w="1690"/>
        <w:gridCol w:w="1878"/>
      </w:tblGrid>
      <w:tr>
        <w:trPr>
          <w:trHeight w:val="529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нейные сигналы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налы маршрутизаци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</w:t>
            </w:r>
          </w:p>
        </w:tc>
      </w:tr>
      <w:tr>
        <w:trPr>
          <w:trHeight w:val="84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ВСК для разделенных пучков С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ный код в 16 К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частотный код в разговорных КИ иди декадный код в 16 К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дносторонних цифровых СЛ (ИКМ-30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ТС</w:t>
            </w:r>
          </w:p>
        </w:tc>
      </w:tr>
      <w:tr>
        <w:trPr>
          <w:trHeight w:val="6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ВСК для двусторонних С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ный код в 16 К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огочастотный код в разговорных КИ иди декадный код в 16 К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двусторонних цифровых СЛ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С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частотная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v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 Гц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ный код 2600 Гц или многочастотный код (2 из 6, частоты 700-1700 Гц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аналоговым системам передач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междугородних и внутризоновых сетях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4</w:t>
            </w:r>
            <w:r>
              <w:rPr>
                <w:rFonts w:cs="Arial" w:ascii="Arial" w:hAnsi="Arial"/>
                <w:sz w:val="18"/>
                <w:szCs w:val="18"/>
              </w:rPr>
              <w:t>-проводные аналоговые С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тарейный способ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адный код батарейными импульсами или многочастотный код (2 из 6, частоты 700-1700 Гц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физическим СЛ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ТС и СТС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№7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ц. специфик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6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я сигнальная информация передается цифровым кодом с помощью специальной выделенной сигнальной пакетной сет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С, СТС, МгС и зоновые се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означения: ГТС – городская телефонная сеть, СТС – сельская телефонная сеть, МгС – междугородная сеть</w:t>
      </w:r>
    </w:p>
    <w:p>
      <w:pPr>
        <w:pStyle w:val="TextBodyIndent"/>
        <w:spacing w:before="12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863" w:dyaOrig="5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2.6pt;height:152.95pt" filled="f" o:ole="">
            <v:imagedata r:id="rId24" o:title=""/>
          </v:shape>
          <o:OLEObject Type="Embed" ProgID="" ShapeID="ole_rId23" DrawAspect="Content" ObjectID="_477424223" r:id="rId23"/>
        </w:objec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rFonts w:cs="Arial" w:ascii="Arial" w:hAnsi="Arial"/>
          <w:bCs/>
          <w:sz w:val="20"/>
          <w:lang w:val="en-US" w:eastAsia="en-US"/>
        </w:rPr>
        <w:t>Рис. 4.1 Системы сигнализации, используемые на международных и междугородных сетях ЕСЭ РФ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863" w:dyaOrig="5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.75pt;height:147.3pt" filled="f" o:ole="">
            <v:imagedata r:id="rId26" o:title=""/>
          </v:shape>
          <o:OLEObject Type="Embed" ProgID="" ShapeID="ole_rId25" DrawAspect="Content" ObjectID="_358988919" r:id="rId25"/>
        </w:objec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lang w:val="en-US" w:eastAsia="en-US"/>
        </w:rPr>
        <w:t>Рис. 4.2 Системы сигнализации, используемые на ГТС</w:t>
      </w:r>
      <w:r>
        <w:br w:type="page"/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КЦИЯ 5 АРХИТЕКТУРА СИСТЕМЫ СИГНАЛИЗАЦИИ ОКС№7. ПОДСИСТЕМА ПЕРЕДАЧИ СООБЩЕНИЙ МТР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object w:dxaOrig="4042" w:dyaOrig="25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2.45pt;height:144.85pt" filled="f" o:ole="">
            <v:imagedata r:id="rId28" o:title=""/>
          </v:shape>
          <o:OLEObject Type="Embed" ProgID="" ShapeID="ole_rId27" DrawAspect="Content" ObjectID="_93357992" r:id="rId2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.1 Децентрализованные системы сигнализации с передачей СУВ по разговорным каналам или по выделенным сигнальным каналам</w:t>
      </w:r>
    </w:p>
    <w:p>
      <w:pPr>
        <w:pStyle w:val="Style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/>
        <w:object w:dxaOrig="4042" w:dyaOrig="31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3.65pt;height:167.7pt" filled="f" o:ole="">
            <v:imagedata r:id="rId30" o:title=""/>
          </v:shape>
          <o:OLEObject Type="Embed" ProgID="" ShapeID="ole_rId29" DrawAspect="Content" ObjectID="_906082740" r:id="rId29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.2 Централизованная (общеканальная) система сигнализации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11752" w:dyaOrig="5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6.15pt;height:149.45pt" filled="f" o:ole="">
            <v:imagedata r:id="rId32" o:title=""/>
          </v:shape>
          <o:OLEObject Type="Embed" ProgID="" ShapeID="ole_rId31" DrawAspect="Content" ObjectID="_2045896927" r:id="rId31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с. 5.3 Соответствие уровней ОКС №7 и модели ВОС</w:t>
      </w:r>
    </w:p>
    <w:p>
      <w:pPr>
        <w:pStyle w:val="Normal"/>
        <w:jc w:val="center"/>
        <w:rPr/>
      </w:pPr>
      <w:r>
        <w:rPr/>
        <w:object w:dxaOrig="11510" w:dyaOrig="705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6.55pt;height:175.7pt" filled="f" o:ole="">
            <v:imagedata r:id="rId34" o:title=""/>
          </v:shape>
          <o:OLEObject Type="Embed" ProgID="" ShapeID="ole_rId33" DrawAspect="Content" ObjectID="_885850599" r:id="rId33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.4 Структура подсистемы передачи сообщений МТР</w:t>
      </w:r>
      <w:r>
        <w:br w:type="page"/>
      </w:r>
    </w:p>
    <w:p>
      <w:pPr>
        <w:pStyle w:val="Heading2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КЦИЯ 6 ТИПЫ И ФОРМАТЫ СИГНАЛЬНЫХ ЕДИНИЦ. ОБНАРУЖЕНИЕ ОШИБОК В ЗВЕНЕ ОКС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048" w:dyaOrig="45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3.9pt;height:189.85pt" filled="f" o:ole="">
            <v:imagedata r:id="rId36" o:title=""/>
          </v:shape>
          <o:OLEObject Type="Embed" ProgID="" ShapeID="ole_rId35" DrawAspect="Content" ObjectID="_413004247" r:id="rId35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6.1 Формат значащей 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557" w:dyaOrig="425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7.3pt;height:170.4pt" filled="f" o:ole="">
            <v:imagedata r:id="rId38" o:title=""/>
          </v:shape>
          <o:OLEObject Type="Embed" ProgID="" ShapeID="ole_rId37" DrawAspect="Content" ObjectID="_2116262876" r:id="rId3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6.2 Использование кодов </w:t>
      </w:r>
      <w:r>
        <w:rPr>
          <w:rFonts w:cs="Arial" w:ascii="Arial" w:hAnsi="Arial"/>
          <w:sz w:val="20"/>
          <w:szCs w:val="20"/>
          <w:lang w:val="en-US"/>
        </w:rPr>
        <w:t>SLS</w:t>
      </w:r>
      <w:r>
        <w:rPr>
          <w:rFonts w:cs="Arial" w:ascii="Arial" w:hAnsi="Arial"/>
          <w:sz w:val="20"/>
          <w:szCs w:val="20"/>
        </w:rPr>
        <w:t xml:space="preserve"> для альтернативных маршрутов в сети ОКС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324" w:dyaOrig="1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6.05pt;height:74.3pt" filled="f" o:ole="">
            <v:imagedata r:id="rId40" o:title=""/>
          </v:shape>
          <o:OLEObject Type="Embed" ProgID="" ShapeID="ole_rId39" DrawAspect="Content" ObjectID="_224090428" r:id="rId39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6.3 Формат СЕ состояния зве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742" w:dyaOrig="1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4pt;height:64.5pt" filled="f" o:ole="">
            <v:imagedata r:id="rId42" o:title=""/>
          </v:shape>
          <o:OLEObject Type="Embed" ProgID="" ShapeID="ole_rId41" DrawAspect="Content" ObjectID="_1951677567" r:id="rId41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6.4 Формат заполняющей СЕ </w:t>
      </w:r>
      <w:r>
        <w:br w:type="page"/>
      </w:r>
    </w:p>
    <w:p>
      <w:pPr>
        <w:pStyle w:val="Heading2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КЦИЯ 7 МЕТОДЫ ИСПРАВЛЕНИЯ ОШИБОК В ЗВЕНЕ ОКС№7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8435" w:dyaOrig="51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1.15pt;height:185.6pt" filled="f" o:ole="">
            <v:imagedata r:id="rId44" o:title=""/>
          </v:shape>
          <o:OLEObject Type="Embed" ProgID="" ShapeID="ole_rId43" DrawAspect="Content" ObjectID="_1765213388" r:id="rId43"/>
        </w:objec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7.1 Нормальная передача сигнальных единиц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8506" w:dyaOrig="525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0.7pt;height:185.65pt" filled="f" o:ole="">
            <v:imagedata r:id="rId46" o:title=""/>
          </v:shape>
          <o:OLEObject Type="Embed" ProgID="" ShapeID="ole_rId45" DrawAspect="Content" ObjectID="_851564948" r:id="rId45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7.2 Передача искаженной сигнальной единицы и отрицательного подтвержд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8506" w:dyaOrig="525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8.15pt;height:184.1pt" filled="f" o:ole="">
            <v:imagedata r:id="rId48" o:title=""/>
          </v:shape>
          <o:OLEObject Type="Embed" ProgID="" ShapeID="ole_rId47" DrawAspect="Content" ObjectID="_468827961" r:id="rId4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7.3 Повторная передача СЕ при исправлении ошибки и положительное подтвержд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ЛЕКЦИЯ 8 ЭЛЕМЕНТЫ И РЕЖИМЫ РАБОТЫ СЕТИ ОКС№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4629" w:dyaOrig="31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.35pt;height:175.3pt" filled="f" o:ole="">
            <v:imagedata r:id="rId50" o:title=""/>
          </v:shape>
          <o:OLEObject Type="Embed" ProgID="" ShapeID="ole_rId49" DrawAspect="Content" ObjectID="_240720165" r:id="rId49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8.1 Стек протоколов в </w:t>
      </w:r>
      <w:r>
        <w:rPr>
          <w:rFonts w:cs="Arial" w:ascii="Arial" w:hAnsi="Arial"/>
          <w:sz w:val="20"/>
          <w:szCs w:val="20"/>
          <w:lang w:val="en-US"/>
        </w:rPr>
        <w:t>SP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T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09" w:dyaOrig="30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0.2pt;height:136.65pt" filled="f" o:ole="">
            <v:imagedata r:id="rId52" o:title=""/>
          </v:shape>
          <o:OLEObject Type="Embed" ProgID="" ShapeID="ole_rId51" DrawAspect="Content" ObjectID="_463686894" r:id="rId51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8.2 Стек протоколов в </w:t>
      </w:r>
      <w:r>
        <w:rPr>
          <w:rFonts w:cs="Arial" w:ascii="Arial" w:hAnsi="Arial"/>
          <w:sz w:val="20"/>
          <w:szCs w:val="20"/>
          <w:lang w:val="en-US"/>
        </w:rPr>
        <w:t>SP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6634" w:dyaOrig="131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9.85pt;height:59.25pt" filled="f" o:ole="">
            <v:imagedata r:id="rId54" o:title=""/>
          </v:shape>
          <o:OLEObject Type="Embed" ProgID="" ShapeID="ole_rId53" DrawAspect="Content" ObjectID="_413664657" r:id="rId53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с. 8.3 Связанный режим (РК - разговорный кан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7470" cy="145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8.4 Квазисвязанный режи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1196" w:dyaOrig="6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5.65pt;height:168pt" filled="f" o:ole="">
            <v:imagedata r:id="rId57" o:title=""/>
          </v:shape>
          <o:OLEObject Type="Embed" ProgID="" ShapeID="ole_rId56" DrawAspect="Content" ObjectID="_1900982201" r:id="rId5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Рис. 8.5 Функции обработки сообщений на уровне 3 М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ЛЕКЦИЯ 9 ОБЩИЕ ХАРАКТЕРИСТИКИ И ФОРМАТ СООБЩЕНИЙ ПОДСИСТЕМЫ ISU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448" w:dyaOrig="88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5.65pt;height:285.3pt" filled="f" o:ole="">
            <v:imagedata r:id="rId59" o:title=""/>
          </v:shape>
          <o:OLEObject Type="Embed" ProgID="" ShapeID="ole_rId58" DrawAspect="Content" ObjectID="_472668795" r:id="rId58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9.1 Общий формат сообщений </w:t>
      </w:r>
      <w:r>
        <w:rPr>
          <w:rFonts w:cs="Arial" w:ascii="Arial" w:hAnsi="Arial"/>
          <w:sz w:val="20"/>
          <w:szCs w:val="20"/>
          <w:lang w:val="en-US"/>
        </w:rPr>
        <w:t>ISUP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КЦИЯ 10 ПРОЦЕССЫ УСТАНОВЛЕНИЯ БАЗОВОГО СОЕДИНЕНИЯ ISU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17122" w:dyaOrig="164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6.3pt;height:405.3pt" filled="f" o:ole="">
            <v:imagedata r:id="rId61" o:title=""/>
          </v:shape>
          <o:OLEObject Type="Embed" ProgID="" ShapeID="ole_rId60" DrawAspect="Content" ObjectID="_2129020244" r:id="rId60"/>
        </w:object>
      </w:r>
      <w:r>
        <w:rPr>
          <w:sz w:val="22"/>
          <w:szCs w:val="22"/>
        </w:rPr>
        <w:t xml:space="preserve">    </w:t>
      </w:r>
    </w:p>
    <w:p>
      <w:pPr>
        <w:sectPr>
          <w:footerReference w:type="default" r:id="rId6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0.1  Установление и разъединение базового соединения (связанный режи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9" w:dyaOrig="31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4.75pt;height:133.65pt" filled="f" o:ole="">
            <v:imagedata r:id="rId64" o:title=""/>
          </v:shape>
          <o:OLEObject Type="Embed" ProgID="" ShapeID="ole_rId63" DrawAspect="Content" ObjectID="_633436659" r:id="rId63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0.2 Стек протоколов для связанного режи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object w:dxaOrig="4629" w:dyaOrig="314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1.9pt;height:143.9pt" filled="f" o:ole="">
            <v:imagedata r:id="rId66" o:title=""/>
          </v:shape>
          <o:OLEObject Type="Embed" ProgID="" ShapeID="ole_rId65" DrawAspect="Content" ObjectID="_1970117800" r:id="rId65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с. 10.3 Стек протоколов для квазисвязанного режи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5927" w:dyaOrig="166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7.8pt;height:495.05pt" filled="f" o:ole="">
            <v:imagedata r:id="rId68" o:title=""/>
          </v:shape>
          <o:OLEObject Type="Embed" ProgID="" ShapeID="ole_rId67" DrawAspect="Content" ObjectID="_1898986726" r:id="rId6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0.4 Установление и разъединение соединения (квазисвязанный режим)</w:t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ЦИЯ 11 ВЗАИМОДЕЙСТВИЕ ОКС№7 С ДРУГИМИ СИСТЕМАМИ СИГНАЛИЗАЦИИ НА ЕСЭ РФ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object w:dxaOrig="12360" w:dyaOrig="1680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4.45pt;height:591.65pt" filled="f" o:ole="">
            <v:imagedata r:id="rId70" o:title=""/>
          </v:shape>
          <o:OLEObject Type="Embed" ProgID="" ShapeID="ole_rId69" DrawAspect="Content" ObjectID="_1126532451" r:id="rId69"/>
        </w:object>
      </w:r>
    </w:p>
    <w:p>
      <w:pPr>
        <w:pStyle w:val="Normal"/>
        <w:tabs>
          <w:tab w:val="clear" w:pos="708"/>
          <w:tab w:val="left" w:pos="181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ис. 11.1 Взаимодействие ОКС №7 с сигнализацией 2ВСК+декадик в процессе установления местного телефонного соединения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ЛЕКЦИЯ 12 НАЗНАЧЕНИЕ И ФУНКЦИИ ПОДСИСТЕМ SCCP И ТСАР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3986" w:dyaOrig="33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0.8pt;height:153.3pt" filled="f" o:ole="">
            <v:imagedata r:id="rId72" o:title=""/>
          </v:shape>
          <o:OLEObject Type="Embed" ProgID="" ShapeID="ole_rId71" DrawAspect="Content" ObjectID="_1684284393" r:id="rId71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2.1 Соединение сигн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7358" w:dyaOrig="460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9.9pt;height:186pt" filled="f" o:ole="">
            <v:imagedata r:id="rId74" o:title=""/>
          </v:shape>
          <o:OLEObject Type="Embed" ProgID="" ShapeID="ole_rId73" DrawAspect="Content" ObjectID="_1189771910" r:id="rId73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2.2 Структура подсистемы SCC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 – запрос, И – индикация, П – подтверждение, О – ответ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5500" w:dyaOrig="436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0.75pt;height:182.95pt" filled="f" o:ole="">
            <v:imagedata r:id="rId76" o:title=""/>
          </v:shape>
          <o:OLEObject Type="Embed" ProgID="" ShapeID="ole_rId75" DrawAspect="Content" ObjectID="_633254902" r:id="rId75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12.3  Процесс предоставления услуги </w:t>
      </w:r>
      <w:r>
        <w:rPr>
          <w:rFonts w:cs="Arial" w:ascii="Arial" w:hAnsi="Arial"/>
          <w:i/>
          <w:sz w:val="20"/>
          <w:szCs w:val="20"/>
          <w:lang w:val="en-US"/>
        </w:rPr>
        <w:t>SCCP</w:t>
      </w:r>
      <w:r>
        <w:rPr>
          <w:rFonts w:cs="Arial" w:ascii="Arial" w:hAnsi="Arial"/>
          <w:sz w:val="20"/>
          <w:szCs w:val="20"/>
        </w:rPr>
        <w:t>, ориентированной на соединение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 xml:space="preserve"> – запрос соединения, СС - подтверждение соединения, </w:t>
      </w:r>
      <w:r>
        <w:rPr>
          <w:rFonts w:cs="Arial" w:ascii="Arial" w:hAnsi="Arial"/>
          <w:sz w:val="20"/>
          <w:szCs w:val="20"/>
          <w:lang w:val="en-US"/>
        </w:rPr>
        <w:t>DT</w:t>
      </w:r>
      <w:r>
        <w:rPr>
          <w:rFonts w:cs="Arial" w:ascii="Arial" w:hAnsi="Arial"/>
          <w:sz w:val="20"/>
          <w:szCs w:val="20"/>
        </w:rPr>
        <w:t xml:space="preserve"> – данные пользователя, АК – подтверждение данных, </w:t>
      </w:r>
      <w:r>
        <w:rPr>
          <w:rFonts w:cs="Arial" w:ascii="Arial" w:hAnsi="Arial"/>
          <w:sz w:val="20"/>
          <w:szCs w:val="20"/>
          <w:lang w:val="en-US"/>
        </w:rPr>
        <w:t>RLSD</w:t>
      </w:r>
      <w:r>
        <w:rPr>
          <w:rFonts w:cs="Arial" w:ascii="Arial" w:hAnsi="Arial"/>
          <w:sz w:val="20"/>
          <w:szCs w:val="20"/>
        </w:rPr>
        <w:t xml:space="preserve"> – запрос освобождения, </w:t>
      </w:r>
      <w:r>
        <w:rPr>
          <w:rFonts w:cs="Arial" w:ascii="Arial" w:hAnsi="Arial"/>
          <w:sz w:val="20"/>
          <w:szCs w:val="20"/>
          <w:lang w:val="en-US"/>
        </w:rPr>
        <w:t>RLC</w:t>
      </w:r>
      <w:r>
        <w:rPr>
          <w:rFonts w:cs="Arial" w:ascii="Arial" w:hAnsi="Arial"/>
          <w:sz w:val="20"/>
          <w:szCs w:val="20"/>
        </w:rPr>
        <w:t xml:space="preserve"> – подтверждение освобождени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5500" w:dyaOrig="22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5.25pt;height:99.15pt" filled="f" o:ole="">
            <v:imagedata r:id="rId78" o:title=""/>
          </v:shape>
          <o:OLEObject Type="Embed" ProgID="" ShapeID="ole_rId77" DrawAspect="Content" ObjectID="_1955137189" r:id="rId77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12.4 Процесс предоставления услуги </w:t>
      </w:r>
      <w:r>
        <w:rPr>
          <w:rFonts w:cs="Arial" w:ascii="Arial" w:hAnsi="Arial"/>
          <w:i/>
          <w:sz w:val="20"/>
          <w:szCs w:val="20"/>
          <w:lang w:val="en-US"/>
        </w:rPr>
        <w:t>SCCP</w:t>
      </w:r>
      <w:r>
        <w:rPr>
          <w:rFonts w:cs="Arial" w:ascii="Arial" w:hAnsi="Arial"/>
          <w:sz w:val="20"/>
          <w:szCs w:val="20"/>
        </w:rPr>
        <w:t>, неориентированной на соединение (</w:t>
      </w:r>
      <w:r>
        <w:rPr>
          <w:rFonts w:cs="Arial" w:ascii="Arial" w:hAnsi="Arial"/>
          <w:sz w:val="20"/>
          <w:szCs w:val="20"/>
          <w:lang w:val="en-US"/>
        </w:rPr>
        <w:t>UDT</w:t>
      </w:r>
      <w:r>
        <w:rPr>
          <w:rFonts w:cs="Arial" w:ascii="Arial" w:hAnsi="Arial"/>
          <w:sz w:val="20"/>
          <w:szCs w:val="20"/>
        </w:rPr>
        <w:t xml:space="preserve"> – данные пользователя без подтверждения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44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2.55pt;height:165.45pt" filled="f" o:ole="">
            <v:imagedata r:id="rId80" o:title=""/>
          </v:shape>
          <o:OLEObject Type="Embed" ProgID="" ShapeID="ole_rId79" DrawAspect="Content" ObjectID="_1509511573" r:id="rId79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ис. 12.5 Положение подсистемы ТСАР в стеке ОКС №7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ЛЕКЦИЯ 13 ОСОБЕННОСТИ ПОСТРОЕНИЯ СЕТЕЙ ОКС№7 НА ЕСЭ РФ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6848" w:dyaOrig="4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6.15pt;height:194.85pt" filled="f" o:ole="">
            <v:imagedata r:id="rId82" o:title=""/>
          </v:shape>
          <o:OLEObject Type="Embed" ProgID="" ShapeID="ole_rId81" DrawAspect="Content" ObjectID="_729439475" r:id="rId81"/>
        </w:objec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Рис. 13.1 Фрагмент международной сети ОКС №7 на ЕСЭ РФ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6593" w:dyaOrig="43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2.1pt;height:194.2pt" filled="f" o:ole="">
            <v:imagedata r:id="rId84" o:title=""/>
          </v:shape>
          <o:OLEObject Type="Embed" ProgID="" ShapeID="ole_rId83" DrawAspect="Content" ObjectID="_1916010721" r:id="rId83"/>
        </w:objec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3.2 Схема фрагмента междугородной сети ОКС №7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10043" w:dyaOrig="48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2.25pt;height:139.85pt" filled="f" o:ole="">
            <v:imagedata r:id="rId86" o:title=""/>
          </v:shape>
          <o:OLEObject Type="Embed" ProgID="" ShapeID="ole_rId85" DrawAspect="Content" ObjectID="_1350158807" r:id="rId85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3.3 – Фрагмент транзитной сети СП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8946" w:dyaOrig="392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4.15pt;height:133.35pt" filled="f" o:ole="">
            <v:imagedata r:id="rId88" o:title=""/>
          </v:shape>
          <o:OLEObject Type="Embed" ProgID="" ShapeID="ole_rId87" DrawAspect="Content" ObjectID="_120704624" r:id="rId87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ис. 13.4 Сеть ОКС №7 СПС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6182" w:dyaOrig="323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3.8pt;height:133pt" filled="f" o:ole="">
            <v:imagedata r:id="rId90" o:title=""/>
          </v:shape>
          <o:OLEObject Type="Embed" ProgID="" ShapeID="ole_rId89" DrawAspect="Content" ObjectID="_1178700933" r:id="rId89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3.5 Сеть ОКС№7 на ГТС без узл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10826" w:dyaOrig="514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5pt;height:150.25pt" filled="f" o:ole="">
            <v:imagedata r:id="rId92" o:title=""/>
          </v:shape>
          <o:OLEObject Type="Embed" ProgID="" ShapeID="ole_rId91" DrawAspect="Content" ObjectID="_1775944669" r:id="rId91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3.6  Сеть ОКС№7 на ГТС с узлообразова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3943" w:dyaOrig="340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5.9pt;height:125.85pt" filled="f" o:ole="">
            <v:imagedata r:id="rId94" o:title=""/>
          </v:shape>
          <o:OLEObject Type="Embed" ProgID="" ShapeID="ole_rId93" DrawAspect="Content" ObjectID="_1310380172" r:id="rId93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3.7 Организация сети ОКС №7 на СТС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ЛЕКЦИЯ 14 МЕТОДИКА РАСЧЕТА СИГНАЛЬНОЙ НАГРУЗКИ ЗВЕНА ОКС№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Табли</w:t>
      </w:r>
      <w:r>
        <w:rPr/>
        <w:t>ца 14.1 Исходные данные для расчета ОКС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7"/>
        <w:gridCol w:w="1331"/>
        <w:gridCol w:w="25"/>
        <w:gridCol w:w="1487"/>
        <w:gridCol w:w="49"/>
        <w:gridCol w:w="694"/>
        <w:gridCol w:w="2093"/>
        <w:gridCol w:w="80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>
          <w:trHeight w:val="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ова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выз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</w:tr>
      <w:tr>
        <w:trPr>
          <w:trHeight w:val="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остояний вызова типа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состояний вызова тип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</w:tr>
      <w:tr>
        <w:trPr>
          <w:trHeight w:val="7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К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К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Км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занятия информационного канала вызовом типа 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9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занятия информационного канала вызовом тип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</w:tr>
      <w:tr>
        <w:trPr>
          <w:trHeight w:val="1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йт</w:t>
            </w:r>
          </w:p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М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К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МКм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''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т</w:t>
            </w:r>
          </w:p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з.</w:t>
            </w: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К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МКм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КЦИЯ 15 СЕМЕЙСТВО ПРОТОКОЛОВ </w:t>
      </w:r>
      <w:r>
        <w:rPr>
          <w:rFonts w:cs="Arial" w:ascii="Arial" w:hAnsi="Arial"/>
          <w:b/>
          <w:sz w:val="22"/>
          <w:szCs w:val="22"/>
          <w:lang w:val="en-US"/>
        </w:rPr>
        <w:t>SIGTRAN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8011" w:dyaOrig="40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6pt;height:155.15pt" filled="f" o:ole="">
            <v:imagedata r:id="rId96" o:title=""/>
          </v:shape>
          <o:OLEObject Type="Embed" ProgID="" ShapeID="ole_rId95" DrawAspect="Content" ObjectID="_485441091" r:id="rId95"/>
        </w:object>
      </w: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Рис. 15.1 Архитектура семейства протоколов SIGTRA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object w:dxaOrig="11090" w:dyaOrig="525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8.3pt;height:141.2pt" filled="f" o:ole="">
            <v:imagedata r:id="rId98" o:title=""/>
          </v:shape>
          <o:OLEObject Type="Embed" ProgID="" ShapeID="ole_rId97" DrawAspect="Content" ObjectID="_121815518" r:id="rId97"/>
        </w:object>
      </w:r>
      <w:r>
        <w:rPr>
          <w:sz w:val="22"/>
          <w:szCs w:val="22"/>
        </w:rPr>
        <w:br/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15.2  Использование протокола M2UA в сети </w:t>
      </w:r>
      <w:r>
        <w:rPr>
          <w:rFonts w:cs="Arial" w:ascii="Arial" w:hAnsi="Arial"/>
          <w:sz w:val="20"/>
          <w:szCs w:val="20"/>
          <w:lang w:val="en-US"/>
        </w:rPr>
        <w:t>NG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090" w:dyaOrig="525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9.95pt;height:142pt" filled="f" o:ole="">
            <v:imagedata r:id="rId100" o:title=""/>
          </v:shape>
          <o:OLEObject Type="Embed" ProgID="" ShapeID="ole_rId99" DrawAspect="Content" ObjectID="_1980185514" r:id="rId99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15.3  Использование протокола M2РA в сети </w:t>
      </w:r>
      <w:r>
        <w:rPr>
          <w:rFonts w:cs="Arial" w:ascii="Arial" w:hAnsi="Arial"/>
          <w:sz w:val="20"/>
          <w:szCs w:val="20"/>
          <w:lang w:val="en-US"/>
        </w:rPr>
        <w:t>NG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object w:dxaOrig="11090" w:dyaOrig="525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6.65pt;height:140.15pt" filled="f" o:ole="">
            <v:imagedata r:id="rId102" o:title=""/>
          </v:shape>
          <o:OLEObject Type="Embed" ProgID="" ShapeID="ole_rId101" DrawAspect="Content" ObjectID="_1484330494" r:id="rId101"/>
        </w:object>
      </w: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с. 15.4 Использование протокола M3UA в сети NG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object w:dxaOrig="11090" w:dyaOrig="52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3.85pt;height:144.35pt" filled="f" o:ole="">
            <v:imagedata r:id="rId104" o:title=""/>
          </v:shape>
          <o:OLEObject Type="Embed" ProgID="" ShapeID="ole_rId103" DrawAspect="Content" ObjectID="_132647845" r:id="rId103"/>
        </w:object>
      </w: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с.15.5  Использование протокола SUA в сети NG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object w:dxaOrig="11090" w:dyaOrig="525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6.05pt;height:144.6pt" filled="f" o:ole="">
            <v:imagedata r:id="rId106" o:title=""/>
          </v:shape>
          <o:OLEObject Type="Embed" ProgID="" ShapeID="ole_rId105" DrawAspect="Content" ObjectID="_132009670" r:id="rId105"/>
        </w:objec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Рис.15.6  Использование протокол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UA для стыка сети </w:t>
      </w:r>
      <w:r>
        <w:rPr>
          <w:rFonts w:cs="Arial" w:ascii="Arial" w:hAnsi="Arial"/>
          <w:sz w:val="20"/>
          <w:szCs w:val="20"/>
          <w:lang w:val="en-US"/>
        </w:rPr>
        <w:t>ISDN</w:t>
      </w:r>
      <w:r>
        <w:rPr>
          <w:rFonts w:cs="Arial" w:ascii="Arial" w:hAnsi="Arial"/>
          <w:sz w:val="20"/>
          <w:szCs w:val="20"/>
        </w:rPr>
        <w:t xml:space="preserve"> с сетью NG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095" w:dyaOrig="474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5.85pt;height:143.8pt" filled="f" o:ole="">
            <v:imagedata r:id="rId108" o:title=""/>
          </v:shape>
          <o:OLEObject Type="Embed" ProgID="" ShapeID="ole_rId107" DrawAspect="Content" ObjectID="_6775168" r:id="rId107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15.7  Использование протокола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5UA в сети NG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0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napToGrid w:val="false"/>
      <w:spacing w:before="240" w:after="240"/>
      <w:outlineLvl w:val="1"/>
    </w:pPr>
    <w:rPr>
      <w:rFonts w:ascii="Arial" w:hAnsi="Arial" w:eastAsia="SimHei;黑体" w:cs="Arial"/>
      <w:b/>
      <w:bCs/>
      <w:sz w:val="30"/>
      <w:szCs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basedOn w:val="Style12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yle14">
    <w:name w:val="к рисунку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ЗАГОЛОВОК Знак"/>
    <w:basedOn w:val="Style12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Style17">
    <w:name w:val="к рисунку"/>
    <w:basedOn w:val="Normal"/>
    <w:qFormat/>
    <w:pPr>
      <w:autoSpaceDE w:val="false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footer" Target="footer1.xml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5:00Z</dcterms:created>
  <dc:creator>Рослеков А.В.</dc:creator>
  <dc:description/>
  <cp:keywords/>
  <dc:language>en-US</dc:language>
  <cp:lastModifiedBy>Рослеков А.В.</cp:lastModifiedBy>
  <dcterms:modified xsi:type="dcterms:W3CDTF">2012-11-30T07:45:00Z</dcterms:modified>
  <cp:revision>2</cp:revision>
  <dc:subject/>
  <dc:title>ЛЕКЦИЯ 1 ВВЕДЕНИЕ В СИСТЕМЫ СИГНАЛИЗАЦИИ</dc:title>
</cp:coreProperties>
</file>