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СОДЕРЖА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  <w:tab/>
        <w:tab/>
        <w:t>6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 ОБЩИЕ ПОЛОЖЕНИЯ ИНТЕРНЕТА ВЕЩЕЙ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уда возник Интернет вещей?</w:t>
        <w:tab/>
        <w:t xml:space="preserve"> </w:t>
        <w:tab/>
        <w:t>11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азовые принципы IoT</w:t>
        <w:tab/>
        <w:tab/>
        <w:t>14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хитектура </w:t>
      </w:r>
      <w:r>
        <w:rPr>
          <w:sz w:val="20"/>
          <w:szCs w:val="20"/>
          <w:lang w:val="en-US"/>
        </w:rPr>
        <w:t>IoT</w:t>
      </w:r>
      <w:r>
        <w:rPr>
          <w:sz w:val="20"/>
          <w:szCs w:val="20"/>
        </w:rPr>
        <w:tab/>
        <w:tab/>
        <w:t>18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б вещей </w:t>
      </w:r>
      <w:r>
        <w:rPr>
          <w:sz w:val="20"/>
          <w:szCs w:val="20"/>
          <w:lang w:val="en-US"/>
        </w:rPr>
        <w:t>Wo</w:t>
      </w:r>
      <w:r>
        <w:rPr>
          <w:sz w:val="20"/>
          <w:szCs w:val="20"/>
        </w:rPr>
        <w:t>Т</w:t>
        <w:tab/>
        <w:tab/>
        <w:t>20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гнитивный Интернет вещей </w:t>
      </w:r>
      <w:r>
        <w:rPr>
          <w:sz w:val="20"/>
          <w:szCs w:val="20"/>
          <w:lang w:val="en-US"/>
        </w:rPr>
        <w:t>CIoT</w:t>
      </w:r>
      <w:r>
        <w:rPr>
          <w:sz w:val="20"/>
          <w:szCs w:val="20"/>
        </w:rPr>
        <w:tab/>
        <w:tab/>
        <w:t>25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пособы взаимодействия с интернет-вещами</w:t>
        <w:tab/>
        <w:tab/>
        <w:t>33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релость концепции IoT и составляющих ее технологий</w:t>
        <w:tab/>
        <w:tab/>
        <w:t>38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аимодействие </w:t>
      </w:r>
      <w:r>
        <w:rPr>
          <w:sz w:val="20"/>
          <w:szCs w:val="20"/>
          <w:lang w:val="en-US"/>
        </w:rPr>
        <w:t>IoT</w:t>
      </w:r>
      <w:r>
        <w:rPr>
          <w:sz w:val="20"/>
          <w:szCs w:val="20"/>
        </w:rPr>
        <w:t xml:space="preserve"> с перспективными инфокоммуникационными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технологиями</w:t>
        <w:tab/>
        <w:tab/>
        <w:t xml:space="preserve">42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ения практического применения </w:t>
      </w:r>
      <w:r>
        <w:rPr>
          <w:sz w:val="20"/>
          <w:szCs w:val="20"/>
          <w:lang w:val="en-US"/>
        </w:rPr>
        <w:t>IoT</w:t>
      </w:r>
      <w:r>
        <w:rPr>
          <w:sz w:val="20"/>
          <w:szCs w:val="20"/>
        </w:rPr>
        <w:tab/>
        <w:tab/>
        <w:t xml:space="preserve">50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тернет нано-вещей………………………………………………</w:t>
        <w:tab/>
        <w:tab/>
        <w:t>52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ы и прогнозы внедрения </w:t>
      </w:r>
      <w:r>
        <w:rPr>
          <w:sz w:val="20"/>
          <w:szCs w:val="20"/>
          <w:lang w:val="en-US"/>
        </w:rPr>
        <w:t>IoT</w:t>
      </w:r>
      <w:r>
        <w:rPr>
          <w:sz w:val="20"/>
          <w:szCs w:val="20"/>
        </w:rPr>
        <w:tab/>
        <w:tab/>
        <w:t>57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ы внедрения </w:t>
      </w:r>
      <w:r>
        <w:rPr>
          <w:sz w:val="20"/>
          <w:szCs w:val="20"/>
          <w:lang w:val="en-US"/>
        </w:rPr>
        <w:t>IoT</w:t>
      </w:r>
      <w:r>
        <w:rPr>
          <w:sz w:val="20"/>
          <w:szCs w:val="20"/>
        </w:rPr>
        <w:tab/>
        <w:tab/>
        <w:t>59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тература к главе 1</w:t>
        <w:tab/>
        <w:tab/>
        <w:t>60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 xml:space="preserve">ГЛАВА 2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ТАНДАРТИЗАЦИЯ Io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стандартизации………………………………………  66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дународный союз электросвязи </w:t>
      </w:r>
      <w:r>
        <w:rPr>
          <w:sz w:val="20"/>
          <w:szCs w:val="20"/>
          <w:lang w:val="en-US"/>
        </w:rPr>
        <w:t>ITU</w:t>
      </w:r>
      <w:r>
        <w:rPr>
          <w:sz w:val="20"/>
          <w:szCs w:val="20"/>
        </w:rPr>
        <w:tab/>
        <w:t>..</w:t>
        <w:tab/>
        <w:t>67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вропейский проект по архитектуре Интернета вещей IoT-A</w:t>
        <w:tab/>
        <w:tab/>
        <w:t>69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вропейский исследовательский кластер IERC</w:t>
        <w:tab/>
        <w:tab/>
        <w:t>70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льянс IPSO</w:t>
        <w:tab/>
        <w:tab/>
        <w:t>71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вропейский институт ETSI</w:t>
        <w:tab/>
        <w:tab/>
        <w:t>72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левая инженерная группа Интернета IETF</w:t>
        <w:tab/>
        <w:tab/>
        <w:t>73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ститут инженеров по электротехнике и радиоэлектронике IEEE</w:t>
        <w:tab/>
        <w:t>73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орциум OMG</w:t>
        <w:tab/>
        <w:tab/>
        <w:t>73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орциум OASIS</w:t>
        <w:tab/>
        <w:tab/>
        <w:t>74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OSIOT</w:t>
        <w:tab/>
        <w:tab/>
        <w:t>7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ая Ассоциация Автоматизации ISA</w:t>
        <w:tab/>
        <w:tab/>
        <w:t>76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орциум Всемирной паутины W3С</w:t>
        <w:tab/>
        <w:tab/>
        <w:t>76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EPCglobal</w:t>
        <w:tab/>
        <w:tab/>
        <w:t>77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динённый технический комитет №1 ISO/IEC</w:t>
        <w:tab/>
        <w:tab/>
        <w:t>79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CASAGRAS</w:t>
        <w:tab/>
        <w:tab/>
        <w:t>79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тература к главе 2</w:t>
        <w:tab/>
        <w:tab/>
        <w:t>79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ГЛАВА 3 РАДИОЧАСТОТНАЯ ИДЕНТИФИКАЦИЯ RFID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ие сведения о радиочастотной идентификации RFID</w:t>
        <w:tab/>
        <w:tab/>
        <w:t>8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тки RFID</w:t>
        <w:tab/>
        <w:tab/>
        <w:t>8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читывающие устройства RFID</w:t>
        <w:tab/>
        <w:tab/>
        <w:t>9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андартизация технологии RFID</w:t>
        <w:tab/>
        <w:tab/>
        <w:t>9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ое состояние и перспективы развития технологии </w:t>
      </w:r>
      <w:r>
        <w:rPr>
          <w:sz w:val="20"/>
          <w:szCs w:val="20"/>
          <w:lang w:val="en-US"/>
        </w:rPr>
        <w:t>RFID</w:t>
      </w:r>
      <w:r>
        <w:rPr>
          <w:sz w:val="20"/>
          <w:szCs w:val="20"/>
        </w:rPr>
        <w:tab/>
        <w:t>96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ласти применения RFID-технологий</w:t>
        <w:tab/>
        <w:tab/>
        <w:t>99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тература к главе 3</w:t>
        <w:tab/>
        <w:tab/>
        <w:t>104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ГЛАВА 4 БЕСПРОВОДНЫЕ СЕНСОРНЫЕ СЕТИ </w:t>
      </w:r>
      <w:r>
        <w:rPr>
          <w:b/>
          <w:sz w:val="20"/>
          <w:szCs w:val="20"/>
        </w:rPr>
        <w:t>WS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и принципы сенсорных сетей</w:t>
        <w:tab/>
        <w:tab/>
        <w:t>10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азовая архитектура сенсорной сети</w:t>
        <w:tab/>
        <w:tab/>
        <w:t>108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злы беспроводной сенсорной сети</w:t>
        <w:tab/>
        <w:tab/>
        <w:t>109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пособы передачи данных в БСС</w:t>
        <w:tab/>
        <w:tab/>
        <w:t>113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ы и технологии передачи данных в БСС</w:t>
        <w:tab/>
        <w:tab/>
        <w:t>11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ы узлов БСС</w:t>
        <w:tab/>
        <w:tab/>
        <w:t>118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овые архитектуры и топологии БСС</w:t>
        <w:tab/>
        <w:tab/>
        <w:t>121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жимы работы БСС</w:t>
        <w:tab/>
        <w:tab/>
        <w:t>124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ы маршрутизации в БСС</w:t>
        <w:tab/>
        <w:tab/>
        <w:t>124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чество обслуживания в беспроводной сенсорной сети</w:t>
        <w:tab/>
        <w:tab/>
        <w:t>13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обильные БСС</w:t>
        <w:tab/>
        <w:tab/>
        <w:t>131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пряжение БСС с сетями общего пользования </w:t>
        <w:tab/>
        <w:tab/>
        <w:t>133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блемы реализации БСС</w:t>
        <w:tab/>
        <w:tab/>
        <w:t>134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ктропитание узлов БСС от внешней среды</w:t>
        <w:tab/>
        <w:tab/>
        <w:t>13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СС и Интернет вещей</w:t>
        <w:tab/>
        <w:tab/>
        <w:t>140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тература к главе 4</w:t>
        <w:tab/>
        <w:tab/>
        <w:t>144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spacing w:before="120" w:after="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ГЛАВА 5 МЕЖМАШИННЫЕ КОММУНИКАЦИИ М2М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  </w:t>
        <w:tab/>
        <w:t>Общие принципы М2М</w:t>
        <w:tab/>
        <w:tab/>
        <w:t>147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  </w:t>
        <w:tab/>
        <w:t>Стандартизация М2М</w:t>
        <w:tab/>
        <w:tab/>
        <w:t>149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  </w:t>
        <w:tab/>
        <w:t>Коммуникации малого радиуса действия NFC</w:t>
        <w:tab/>
        <w:tab/>
        <w:t>153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  </w:t>
        <w:tab/>
        <w:t>Промышленные сети для реализации М2М</w:t>
        <w:tab/>
        <w:tab/>
        <w:t>162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  </w:t>
        <w:tab/>
        <w:t>Современное состояние и перспективы применения М2М</w:t>
        <w:tab/>
        <w:tab/>
        <w:t>167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тература к главе 5</w:t>
        <w:tab/>
        <w:tab/>
        <w:t>170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spacing w:before="12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ГЛАВА 6 СТАНДАРТЫ И ПРОТОКОЛЫ ПЕРЕДАЧИ ДАННЫХ В IoT</w:t>
        <w:tab/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 </w:t>
        <w:tab/>
        <w:t>Классификация технологий передачи данных в IoT</w:t>
        <w:tab/>
        <w:tab/>
        <w:t>172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 </w:t>
        <w:tab/>
      </w:r>
      <w:hyperlink r:id="rId2">
        <w:r>
          <w:rPr>
            <w:rStyle w:val="InternetLink"/>
            <w:sz w:val="20"/>
            <w:szCs w:val="20"/>
          </w:rPr>
          <w:t>Стандарт IEEE Std 802.15.4</w:t>
        </w:r>
      </w:hyperlink>
      <w:r>
        <w:rPr>
          <w:sz w:val="20"/>
          <w:szCs w:val="20"/>
        </w:rPr>
        <w:tab/>
        <w:tab/>
        <w:t>176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 </w:t>
        <w:tab/>
        <w:t xml:space="preserve">Стандарт </w:t>
      </w:r>
      <w:hyperlink r:id="rId3">
        <w:r>
          <w:rPr>
            <w:rStyle w:val="InternetLink"/>
            <w:sz w:val="20"/>
            <w:szCs w:val="20"/>
          </w:rPr>
          <w:t>ZigBee</w:t>
        </w:r>
      </w:hyperlink>
      <w:r>
        <w:rPr>
          <w:sz w:val="20"/>
          <w:szCs w:val="20"/>
        </w:rPr>
        <w:tab/>
        <w:tab/>
        <w:t>179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 </w:t>
        <w:tab/>
        <w:t>Стандарт 6LoWPAN</w:t>
        <w:tab/>
        <w:tab/>
        <w:t>183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 </w:t>
        <w:tab/>
        <w:t xml:space="preserve">Стандарты </w:t>
      </w:r>
      <w:r>
        <w:rPr>
          <w:sz w:val="20"/>
          <w:szCs w:val="20"/>
          <w:lang w:val="en-US"/>
        </w:rPr>
        <w:t>WirelessHART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SA</w:t>
      </w:r>
      <w:r>
        <w:rPr>
          <w:sz w:val="20"/>
          <w:szCs w:val="20"/>
        </w:rPr>
        <w:t>100.1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ab/>
        <w:tab/>
        <w:t>188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 </w:t>
        <w:tab/>
        <w:t xml:space="preserve">Стандарт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Wave</w:t>
      </w:r>
      <w:r>
        <w:rPr>
          <w:sz w:val="20"/>
          <w:szCs w:val="20"/>
        </w:rPr>
        <w:tab/>
        <w:tab/>
        <w:t>194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7 </w:t>
        <w:tab/>
        <w:t xml:space="preserve">Стандарт </w:t>
      </w:r>
      <w:r>
        <w:rPr>
          <w:sz w:val="20"/>
          <w:szCs w:val="20"/>
          <w:lang w:val="en-US"/>
        </w:rPr>
        <w:t>Bluetoo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ergy</w:t>
      </w:r>
      <w:r>
        <w:rPr>
          <w:sz w:val="20"/>
          <w:szCs w:val="20"/>
        </w:rPr>
        <w:tab/>
        <w:tab/>
        <w:t>197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 </w:t>
        <w:tab/>
        <w:t xml:space="preserve">Семейство </w:t>
      </w:r>
      <w:hyperlink r:id="rId4">
        <w:r>
          <w:rPr>
            <w:rStyle w:val="InternetLink"/>
            <w:sz w:val="20"/>
            <w:szCs w:val="20"/>
          </w:rPr>
          <w:t>стандартов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EEE</w:t>
      </w:r>
      <w:r>
        <w:rPr>
          <w:sz w:val="20"/>
          <w:szCs w:val="20"/>
        </w:rPr>
        <w:t xml:space="preserve"> 802.11</w:t>
        <w:tab/>
        <w:tab/>
        <w:t>200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9</w:t>
        <w:tab/>
        <w:t>Протоколы  ANT/ANT+</w:t>
        <w:tab/>
        <w:tab/>
        <w:t>204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0</w:t>
        <w:tab/>
        <w:t xml:space="preserve">Стандарт </w:t>
      </w:r>
      <w:hyperlink r:id="rId5">
        <w:r>
          <w:rPr>
            <w:rStyle w:val="InternetLink"/>
            <w:sz w:val="20"/>
            <w:szCs w:val="20"/>
          </w:rPr>
          <w:t>ONE-NET</w:t>
        </w:r>
      </w:hyperlink>
      <w:r>
        <w:rPr>
          <w:sz w:val="20"/>
          <w:szCs w:val="20"/>
        </w:rPr>
        <w:tab/>
        <w:tab/>
        <w:t>205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1 </w:t>
        <w:tab/>
        <w:t xml:space="preserve">Стандарт </w:t>
      </w:r>
      <w:hyperlink r:id="rId6">
        <w:r>
          <w:rPr>
            <w:rStyle w:val="InternetLink"/>
            <w:sz w:val="20"/>
            <w:szCs w:val="20"/>
          </w:rPr>
          <w:t>DASH7</w:t>
        </w:r>
      </w:hyperlink>
      <w:r>
        <w:rPr>
          <w:sz w:val="20"/>
          <w:szCs w:val="20"/>
        </w:rPr>
        <w:tab/>
        <w:tab/>
        <w:t>208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2 </w:t>
        <w:tab/>
        <w:t>Стандарт RuBee (IEEE 1902.1)</w:t>
        <w:tab/>
        <w:tab/>
        <w:t>209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3 </w:t>
        <w:tab/>
        <w:t>Стандарт HiperLAN</w:t>
        <w:tab/>
        <w:tab/>
        <w:t>210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4 </w:t>
        <w:tab/>
        <w:t>Протокол MQTT</w:t>
        <w:tab/>
        <w:tab/>
        <w:t>211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5 </w:t>
        <w:tab/>
        <w:t>Семейство протоколов MiWi™</w:t>
        <w:tab/>
        <w:tab/>
        <w:t>214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6 </w:t>
        <w:tab/>
        <w:t>Стандарт DECT ULE</w:t>
        <w:tab/>
        <w:tab/>
        <w:t>215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тература к главе 6</w:t>
        <w:tab/>
        <w:tab/>
        <w:t>218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spacing w:before="120" w:after="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ГЛАВА 7 ИНФОРМАЦИОННАЯ БЕЗОПАСНОСТЬ В IoT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1</w:t>
        <w:tab/>
        <w:t xml:space="preserve">Общие положения обеспечения информационной безопасности 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</w:t>
      </w:r>
      <w:r>
        <w:rPr>
          <w:sz w:val="20"/>
          <w:szCs w:val="20"/>
          <w:lang w:val="en-US"/>
        </w:rPr>
        <w:t>IoT</w:t>
      </w:r>
      <w:r>
        <w:rPr>
          <w:sz w:val="20"/>
          <w:szCs w:val="20"/>
        </w:rPr>
        <w:tab/>
        <w:tab/>
        <w:t xml:space="preserve">221 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2</w:t>
        <w:tab/>
        <w:t>Риски и угрозы информационной безопасности в IoT</w:t>
        <w:tab/>
        <w:tab/>
        <w:t>222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3</w:t>
        <w:tab/>
        <w:t>Атаки на беспроводные сети</w:t>
        <w:tab/>
        <w:tab/>
        <w:t>224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4</w:t>
        <w:tab/>
        <w:t xml:space="preserve">Методы физической и информационной защиты в </w:t>
      </w:r>
      <w:r>
        <w:rPr>
          <w:sz w:val="20"/>
          <w:szCs w:val="20"/>
          <w:lang w:val="en-US"/>
        </w:rPr>
        <w:t>IoT</w:t>
      </w:r>
      <w:r>
        <w:rPr>
          <w:sz w:val="20"/>
          <w:szCs w:val="20"/>
        </w:rPr>
        <w:tab/>
        <w:tab/>
        <w:t>241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5</w:t>
        <w:tab/>
        <w:t xml:space="preserve">Защита персональных данных в </w:t>
      </w:r>
      <w:r>
        <w:rPr>
          <w:sz w:val="20"/>
          <w:szCs w:val="20"/>
          <w:lang w:val="en-US"/>
        </w:rPr>
        <w:t>IoT</w:t>
      </w:r>
      <w:r>
        <w:rPr>
          <w:sz w:val="20"/>
          <w:szCs w:val="20"/>
        </w:rPr>
        <w:tab/>
        <w:tab/>
        <w:t>256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тература к главе 7</w:t>
        <w:tab/>
        <w:tab/>
        <w:t>258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ГЛАВА 8 </w:t>
      </w:r>
      <w:r>
        <w:rPr>
          <w:b/>
          <w:sz w:val="20"/>
          <w:szCs w:val="20"/>
        </w:rPr>
        <w:t>КОММЕРЧЕСКАЯ ДЕЯТЕЛЬНОСТЬ В Io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ущности и акторы в IoT</w:t>
        <w:tab/>
        <w:tab/>
        <w:t>26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косистема IoT и бизнес-модели</w:t>
        <w:tab/>
        <w:tab/>
        <w:t>26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лата за сетевые ресурсы при использовании продукта IoT</w:t>
        <w:tab/>
        <w:tab/>
        <w:t>27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информационной модели SID в IoT</w:t>
        <w:tab/>
        <w:tab/>
        <w:t>277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латформа поддержки бизнеса IoT</w:t>
        <w:tab/>
        <w:tab/>
        <w:t>280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тература к главе 8</w:t>
        <w:tab/>
        <w:tab/>
        <w:t>286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ГЛАВА 9 ПРАКТИЧЕСКАЯ </w:t>
      </w:r>
      <w:r>
        <w:rPr>
          <w:b/>
          <w:sz w:val="20"/>
          <w:szCs w:val="20"/>
        </w:rPr>
        <w:t>РЕАЛИЗАЦИЯ Io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Умная планета»</w:t>
        <w:tab/>
        <w:tab/>
        <w:t>288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Умный город»</w:t>
        <w:tab/>
        <w:tab/>
        <w:t xml:space="preserve"> 289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Умный дом»</w:t>
        <w:tab/>
        <w:tab/>
        <w:t>293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Умная энергия»</w:t>
        <w:tab/>
        <w:tab/>
        <w:t>300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Умное коммунальное хозяйство»</w:t>
        <w:tab/>
        <w:tab/>
        <w:t>30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Умный транспорт»</w:t>
        <w:tab/>
        <w:tab/>
        <w:t>308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Умное производство»</w:t>
        <w:tab/>
        <w:tab/>
        <w:t>310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Умная медицина»</w:t>
        <w:tab/>
        <w:tab/>
        <w:t>313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6010" w:leader="dot"/>
          <w:tab w:val="right" w:pos="640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Умная жизнь»</w:t>
        <w:tab/>
        <w:tab/>
        <w:t>318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тература к главе 9</w:t>
        <w:tab/>
        <w:tab/>
        <w:t>323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МЕСТО ЗАКЛЮЧЕНИЯ: А что дальше?</w:t>
        <w:tab/>
        <w:tab/>
        <w:t>326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МАНИТАРНОЕ ПОСЛЕСЛОВИЕ</w:t>
        <w:tab/>
        <w:tab/>
        <w:t>328</w:t>
      </w:r>
    </w:p>
    <w:p>
      <w:pPr>
        <w:pStyle w:val="Normal"/>
        <w:tabs>
          <w:tab w:val="clear" w:pos="709"/>
          <w:tab w:val="left" w:pos="425" w:leader="none"/>
          <w:tab w:val="left" w:pos="6010" w:leader="dot"/>
          <w:tab w:val="right" w:pos="6407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СПИСОК СОКРАЩЕНИЙ</w:t>
        <w:tab/>
        <w:tab/>
        <w:t>331</w:t>
      </w:r>
    </w:p>
    <w:sectPr>
      <w:footerReference w:type="default" r:id="rId7"/>
      <w:type w:val="nextPage"/>
      <w:pgSz w:w="8391" w:h="11906"/>
      <w:pgMar w:left="1134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8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9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ic">
    <w:name w:val="pi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tlabs.org/2012/05/06/&#1074;-&#1095;&#1077;&#1084;-&#1091;&#1089;&#1087;&#1077;&#1093;-ieee-802-15-4/" TargetMode="External"/><Relationship Id="rId3" Type="http://schemas.openxmlformats.org/officeDocument/2006/relationships/hyperlink" Target="http://ru.wikipedia.org/wiki/ZigBee" TargetMode="External"/><Relationship Id="rId4" Type="http://schemas.openxmlformats.org/officeDocument/2006/relationships/hyperlink" Target="http://ru.wikipedia.org/wiki/&#1057;&#1090;&#1072;&#1085;&#1076;&#1072;&#1088;&#1090;" TargetMode="External"/><Relationship Id="rId5" Type="http://schemas.openxmlformats.org/officeDocument/2006/relationships/hyperlink" Target="http://ru.wikipedia.org/wiki/ONE-NET" TargetMode="External"/><Relationship Id="rId6" Type="http://schemas.openxmlformats.org/officeDocument/2006/relationships/hyperlink" Target="http://ru.wikipedia.org/w/index.php?title=DASH7&amp;action=edit&amp;redlink=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50:00Z</dcterms:created>
  <dc:creator/>
  <dc:description/>
  <dc:language>en-US</dc:language>
  <cp:lastModifiedBy>sos987@gmail.com</cp:lastModifiedBy>
  <dcterms:modified xsi:type="dcterms:W3CDTF">2014-10-14T18:50:00Z</dcterms:modified>
  <cp:revision>2</cp:revision>
  <dc:subject/>
  <dc:title>Интернет вещей (IoT)</dc:title>
</cp:coreProperties>
</file>